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Bp AlfonsNossol</w:t>
      </w:r>
    </w:p>
    <w:p>
      <w:pPr>
        <w:pStyle w:val="NormalnyWeb"/>
        <w:jc w:val="center"/>
        <w:rPr>
          <w:b/>
          <w:b/>
          <w:bCs/>
        </w:rPr>
      </w:pPr>
      <w:r>
        <w:rPr>
          <w:b/>
          <w:bCs/>
        </w:rPr>
        <w:t>W służbie mądrości Boga i mądrości świata</w:t>
      </w:r>
    </w:p>
    <w:p>
      <w:pPr>
        <w:pStyle w:val="NormalnyWeb"/>
        <w:rPr/>
      </w:pPr>
      <w:r>
        <w:rPr/>
        <w:t> </w:t>
      </w:r>
    </w:p>
    <w:p>
      <w:pPr>
        <w:pStyle w:val="NormalnyWeb"/>
        <w:rPr/>
      </w:pPr>
      <w:r>
        <w:rPr/>
        <w:t>"</w:t>
      </w:r>
      <w:r>
        <w:rPr>
          <w:i/>
          <w:iCs/>
        </w:rPr>
        <w:t>WeisheitGottes – Weisheit der Welt</w:t>
      </w:r>
      <w:r>
        <w:rPr/>
        <w:t>" – taki tytuł nosi księga pamiątkowa wydana w 1987 r. z okazji 60. rocznicy urodzin profesora Josepha Ratzingera, obecnego kardynała i prefekta Kongregacji Nauki Wiary. W zamieszczonym tam wykazie jego bibliografii naukowej figuruje aż 59 pozycji książkowych (od tego czasu doszły jeszcze dwie nowe: "</w:t>
      </w:r>
      <w:r>
        <w:rPr>
          <w:i/>
          <w:iCs/>
        </w:rPr>
        <w:t>O Kościele, ekumenii i polityce</w:t>
      </w:r>
      <w:r>
        <w:rPr/>
        <w:t>" oraz "</w:t>
      </w:r>
      <w:r>
        <w:rPr>
          <w:i/>
          <w:iCs/>
        </w:rPr>
        <w:t>O duchowości kapłańskiej</w:t>
      </w:r>
      <w:r>
        <w:rPr/>
        <w:t>"), 267 artykułów w różnych czasopismach teologicznych i dziełach zbiorowych, 34 hasła w ważnych, encyklopediach chrześcijańskich, 71 recenzji, 17 angażów współwydawniczych w specjalnych dziełach i czasopismach, 110 prac popularnonaukowych oraz 63 tytuły audycji radiowych, na tematy teologiczne. Oto dorobek twórczy Kapłana, który już w 31 roku życia został profesorem teologii. Chciałoby się już po tym – na razie tylko czysto kwantytatywnie – zarysowanym dziele życia powiedzieć: "Oto człowiek sukcesu".</w:t>
      </w:r>
    </w:p>
    <w:p>
      <w:pPr>
        <w:pStyle w:val="NormalnyWeb"/>
        <w:rPr/>
      </w:pPr>
      <w:r>
        <w:rPr/>
        <w:t>1. Wspominam o tym na samym wstępie zwłaszcza dlatego, iż wśród nas, rodzimych teologów, również ilościowa produkcja autentycznych "dóbr teologicznych" przedstawia się wciąż niezbyt imponująco. W twórczości naukowej liczy się jednak przede wszystkim jej aspekt kwalitatywny, tj. treściowy i metodologiczny ciężar gatunkowy prac. Zanim go z lekka zaledwie zarysujemy, rzućmy wpierw spojrzenie na punkty węzłowe jego "naukowego" życiorysu.</w:t>
      </w:r>
    </w:p>
    <w:p>
      <w:pPr>
        <w:pStyle w:val="NormalnyWeb"/>
        <w:rPr/>
      </w:pPr>
      <w:r>
        <w:rPr/>
        <w:t>Otóż Joseph Kardynał Razinger urodził się 16 kwietnia 1927 r. w południowobawarskiej miejscowości Marktl nad rzeką Inn. W latach 1946-1951 studiował w Freising i Monachium filozofią oraz teologię. W roku 1951 przyjął święcenia kapłańskie w Freising, po czym kontynuował studia specjalistyczne w Monachium m.in. pod kierunkiem profesorów Romano Guardiniego i Gottlieba Söhngena. W 1953 otrzymał doktorat na podstawie pracy w zakresie studiów nad eklezjologią św. Augustyna (</w:t>
      </w:r>
      <w:r>
        <w:rPr>
          <w:i/>
          <w:iCs/>
        </w:rPr>
        <w:t>Lud i dom Boży w nauce św. Augustyna o Kościele</w:t>
      </w:r>
      <w:r>
        <w:rPr/>
        <w:t>). Już w 1957 roku habilituje się, również na uniwersytecie monachijskim, w zakresie teologii fundamentalnej: "</w:t>
      </w:r>
      <w:r>
        <w:rPr>
          <w:i/>
          <w:iCs/>
        </w:rPr>
        <w:t>Teologia dziejów u św. Bonawentury"</w:t>
      </w:r>
      <w:r>
        <w:rPr/>
        <w:t xml:space="preserve"> – to tytuł jego pracy habilitacyjnej. W rok później zostaje zaangażowany jako profesor nadzwyczajny teologii dogmatycznej i fundamentalnej w Freising, a w 1959 powołany – jako profesor zwyczajny do uniwersytetu w Bonn. W 1963 roku przenosi się do uniwersytetu w Monasterze, a następnie w 1966 do słynnej Tybingi, stąd zostaje powołany w 1969 do Ratyzbony na katedrę teologii systematycznej (dogmatyki i historii dogmatów). Tutaj był także, dziekanem Wydziału Teologii Katolickiej, a od 1976 r. aż do nominacji na arcybiskupa Freising-Monachium, w maju 1977 r., wiceprezydentem, tj. prorektorem Uniwersytetu. Uczelnia ta mianowała go po odejściu profesorem honorowym. Zaznaczyć jeszcze należy, iż jako wybitny teolog był doradcą teologicznym Kardynała Fringa w pierwszej fazie Soboru, a później oficjalnym ekspertem soborowym. Jeszcze w 1977 roku powołał go papież Paweł VIdo kolegium kardynalskiego, a Jan Paweł II mianuje w 1981 r. prefektem Kongregacji Nauki Wiary. Za wybitne osiągnięcia naukowe otrzymał Kardynał Ratzinger już w trzech uniwersytetach doktoraty honoris causa, mianowicie w Stanach. Zjednoczonych: St. Paul (Minnesota, 1984), w Peru: Lima (1986), i w RFN: Eichstätt (1987). I oto dzisiaj takiż sam akt dokonuje się w odniesieniu doń w naszym Katolickim Uniwersytecie Lubelskim.</w:t>
      </w:r>
    </w:p>
    <w:p>
      <w:pPr>
        <w:pStyle w:val="NormalnyWeb"/>
        <w:rPr/>
      </w:pPr>
      <w:r>
        <w:rPr/>
        <w:t>2. Trudno zaiste streścić merytorycznie, chociażby same podstawowe i zasadnicze, wymiary tak bogatej twórczości teologicznej. Siłą rzeczy w tym przypadku trzeba będzie zadowolić się wyłącznie ich zasygnalizowaniem.</w:t>
      </w:r>
    </w:p>
    <w:p>
      <w:pPr>
        <w:pStyle w:val="NormalnyWeb"/>
        <w:rPr/>
      </w:pPr>
      <w:r>
        <w:rPr/>
        <w:t>Na pierwszym miejscu należałoby wymienić zainteresowanie Kościołem. Jego wizja eklezjologiczna zdradza wyraźnie, biblijno-patrystyczną inspirację. I w tym względzie pozostaje on wierny jej oryginalności i twórczemu bogactwu, począwszy od pierwszej pracy na ten temat aż po słynny rzymski "</w:t>
      </w:r>
      <w:r>
        <w:rPr>
          <w:i/>
          <w:iCs/>
        </w:rPr>
        <w:t xml:space="preserve">Raport o stanie, wiary", </w:t>
      </w:r>
      <w:r>
        <w:rPr/>
        <w:t>niezależnie od pełnej akceptacji soborowego novum i ciągłej ewolucji jego elementów treściowych. Kościół to przede wszystkim "Ciało Chrystusa" objawiające się w swej rzeczywistości widzialnej zwłaszcza w celebracji eucharystycznej; słowo "ecclesia" oznaczało bowiem pierwotnie Kościół lokalny zbierający się na sprawowanie "Pamiątki Pana", tworzącej chrześcijańską "wspólnotę braterską", wspólnotę ludu Bożego. Wymiar"tajemnicy" tej wspólnoty – jak wynika z nauki Soboru Watykańskiego II – posiada charakter istotny. Dlatego ówczesny profesor Ratzinger nie tylko solidaryzuje, się od razu stanowczo z instrukcją Kongregacji Nauki Wiary "</w:t>
      </w:r>
      <w:r>
        <w:rPr>
          <w:i/>
          <w:iCs/>
        </w:rPr>
        <w:t>MysteriumEcclesiae</w:t>
      </w:r>
      <w:r>
        <w:rPr/>
        <w:t>" (1973), ale jej także zdecydowanie broni, jakby sobie już wtedy zdawał sprawę z tego, iż później będzie musiał urzędowo niejednokrotnie wprost "piętnować" lokalne doktryny, dotyczące niezwykle dynamicznej dziś eklezjologii. Po nadzwyczajnym Synodzie Biskupów z 1985 r., koncentrującym się na konsekwentniejszej realizacji nauki Vaticanum II, zwraca także uwagę na dowartościowanie pojęcia "communio" w wizji tajemnicy Kościoła, obok szeroko i powszechnie komentowanej idei "ludu Bożego".</w:t>
      </w:r>
    </w:p>
    <w:p>
      <w:pPr>
        <w:pStyle w:val="NormalnyWeb"/>
        <w:rPr/>
      </w:pPr>
      <w:r>
        <w:rPr/>
        <w:t>Jego "chrystologiczno-sakramentalna" – można by rzec – koncepcja Kościoła czerpie cały dynamizm przede wszystkim z wydarzenia Jezusa Chrystusa, którego precyzacji poświęca on dlatego też niezwykle dużo uwagi we wszystkich niemalże swoich pracach i studiach teologicznych. Dla tego wszystkiego, co w chrześcijaństwie istotne trzeba po prostu widzieć wyraz w osobowo ujętej zasadzie: solusChristus. Ostatecznie bowiem kryje się także za formułą starochrześcijańskiego adagium: "Extra Ecclesiam nula salus" fakt uniwersalnego zbawienia wyłącznie przez Chrystusa i w Chrystusie. Jako Syn Boży jest On całkowicie bytem "od", to znaczy pochodzącym od Ojca i całkowicie bytem "ku" względnie "dla", czyli otwartym i zwróconym w pełni ku wszystkim braciom – ludziom. Tym samym jest Chrystus wzorem egzystencji chrześcijanina, bo być chrześcijaninem oznacza zerwanie z odnoszeniem wszystkiego do siebie i przyłączenie się do egzystencji Chrystusa skierowanej ku całości, tj. ku całej ludzkości. Kościół uzasadnia się m.in. tym, że człowiek jest współbytem, że istnieje w konkretnych powiązaniach z innymi ludźmi i w historii. Wszystkie, zresztą wielkie tajemnice naszej wiary posiadają jedynie sens w tej perspektywie, że egzystencja człowieka jest współistnieniem z drugimi.</w:t>
      </w:r>
    </w:p>
    <w:p>
      <w:pPr>
        <w:pStyle w:val="NormalnyWeb"/>
        <w:rPr/>
      </w:pPr>
      <w:r>
        <w:rPr/>
        <w:t xml:space="preserve">Wśród licznych współczesnych kierunków chrystologicznych można by zresztą widzieć w Ratzingerze zwolennika oryginalnej "chrystologii sensu". Katolickie rozumienie chrystologii zawsze wpływało na właściwy kształt ogólnochrześcijańskiej wizji teologicznej. Prowadziło bowiem w jakiś sposób do definitywnego rozwiązania problematyki sensu istnienia. Jezus Chrystus nie stanowi przecież w historii jakiegoś zjawiska obok innych, ale On całą historią włada przez to, że nadaje, jej nowy sens. W tym właśnie znaczeniu chrystologia winna być zawsze także chrześcijańską "teologią sensu". Historyczny człowiek Jezus, będący Chrystusem (pomazańcem, wybranym) Boga, stanowi ośrodek i rozstrzygający moment w całej historii. Trzeba stwierdzić, że wiara w Logos, w sensowność bytu, całkowicie odpowiada skłonności ludzkiego rozumu. W II artykule </w:t>
      </w:r>
      <w:r>
        <w:rPr>
          <w:i/>
          <w:iCs/>
        </w:rPr>
        <w:t xml:space="preserve">Wyznania wiary </w:t>
      </w:r>
      <w:r>
        <w:rPr/>
        <w:t>chrześcijanie opowiadają się jednak za tym, że myśl, będąca podstawą wszelkiego bytu, stała się ciałem, czyli weszła w historię i stała się jedną z jej postaci, obejmując równocześnie historię i stanowiąc jej podstawę. Jezus Chrystus to zatem tajemnica wręcz niesłychanego połączenia "Logosu i sarxu", sensu i jednej postaci z historii. Odtąd już poza nią nie można znaleźć sensu bytu. Podczas gdy filozofia szukała sensu zawsze ponad tym, co jednostkowe, a więc w tym, co ogólne, w świecie idei, wiara chrześcijańska każe nam go widzieć w czasie, w obliczu jednego Człowieka. W Nim mamy właśnie do czynienia z "paradoksem Słowa i Ciała", ukazującym nam "pełnię sensu, coś na miarę Logosu". To "decydujące, złączenie Logosu i sarxu, Słowa i ciała, wiary i historii" ma oczywiście rację bytu jedynie dlatego, że "historyczny człowiek Jezus jest Synem Boga, a Syn Boży jest człowiekiem Jezusem". Jako taki stanowi podstawę, na której opiera się świat. Gdziekolwiek bowiem spotykamy taką osobę, jest ona ową myślą, która nas wszystkich utrzymuje i przez którą my wszyscy jesteśmy utrzymywani. Można by nawet powiedzieć, że w ogólnoteologicznej wizji Chrystus stanowi przyszłość, która się rozpoczęła i jest od razu tą już "ustaloną definitywnością istoty ludzkiej". Wszak w Chrystusie objawienie osiągnęło swój cel. W człowieku Jezusie wypowiedział się Bóg ostatecznie: Jezus jest Jego Słowem. Objawienie kończy się przeto na Chrystusie nie dlatego, że Bóg je zamyka, lecz tylko dlatego, że doszło do swego celu. Spotkanie zaś z Jezusem, będącym zjednoczeniem bóstwa i człowieczeństwa, jest zarazem także osiągnięciem celu ludzkości.</w:t>
      </w:r>
    </w:p>
    <w:p>
      <w:pPr>
        <w:pStyle w:val="NormalnyWeb"/>
        <w:rPr/>
      </w:pPr>
      <w:r>
        <w:rPr/>
        <w:t>Oprócz tego założenia metodologicznego w chrystologii Ratzingera zasługuje na uwagę również na wskroś dynamiczny charakter jej treściowego ujęcia. W oparciu o "radykalny aktualizm" czwartej Ewangelii Ratzinger wykazuje, że "Jezus jest swym dziełem. Poza Nim nie ma jakiegoś człowieka Jezusa, z którym by właściwie nic się nie działo. Byt Jego jest czystą actualitas "od" i. "dla". Lecz przez to właśnie, że ów byt jest nieodłączny od swej actualitatis, schodzi się w jedno z Bogiem i jest zarazem człowiekiem-wzorem, człowiekiem przyszłości". Wczesnochrześcijańskie dogmaty chrystologiczne nie chciały w związku z tym wyrazić "niczego innego jak tylko tę identyczność służby i bytu", identyczność posłannictwa i osoby. U Jezusa Chrystusa nie chodzi bynajmniej o podział na Niego i Jego dzieło, ponieważ Jezusowi nie zależy wcale. na tym, by mieć człowieczeństwo, lecz nim być. Ta wewnętrzna dynamika tajemnicy Chrystusa musi wystąpić na jaw wyraźnie, zwłaszcza w takiej chrystologii, której biblijnie właściwym punktem wyjścia będzie krzyż i zmartwychwstanie. Na tych dwóch historiozbawczych wydarzeniach spoczywa zasadniczy akcent naszej refleksyjnej wiary w Jezusa Chrystusa. Przy czym nie chodzi tu wcale o modne dzisiaj przeciwstawienie tych wydarzeń tajemnicy wcielenia i wywodzącej się z niej statycznej "chrystologii ontologicznej". Choć prawdą jest, że współczesna chrystologia zmartwychwstania stanowi korekturę dla jednostronnej chrystologii wcielenia, nie można jednak zapomnieć o właściwym również klasycznej chrystologii wymiarze "operatywno-soteriologicznym". Starochrześcijańska synteza Deus et homo jest bowiem w swej istocie także "wydarzeniem", ponieważ Bóg syntetyzuje to, co z istoty swej jest oddzielane i przez to właśnie zbawia. Miejscem każdego stawania się jest zresztą zawsze byt; konsekwentna dynamiczna "chrystologia sensu" nie może przeto, podobnie jak w ogóle żadna ścisła teologia, abstrahować całkowicie od ontologicznego podłoża swoich rozważań.</w:t>
      </w:r>
    </w:p>
    <w:p>
      <w:pPr>
        <w:pStyle w:val="NormalnyWeb"/>
        <w:rPr/>
      </w:pPr>
      <w:r>
        <w:rPr/>
        <w:t xml:space="preserve">Przytoczony tu nieco obszerniejszy zarys poglądu naszego Uczonego na Tajemnicę Chrystusa jest szczególnie ważny, ponieważ w jego kontekście należy koniecznie też patrzeć na tak aktualne dzisiaj w myśli i dążeniu Kościoła zagadnienia, jakimi są niewątpliwie – wybiórczo rzecz ujmując – problem tzw. "teologii wyzwolenia" i ekumenizmu. Ileż to dyskusji i różnego rodzaju skrajnej krytyki wywołała w 1984 r. "prowokująca" Instrukcja Kongregacji Nauki Wiary </w:t>
      </w:r>
      <w:r>
        <w:rPr>
          <w:i/>
          <w:iCs/>
        </w:rPr>
        <w:t>O niektórych aspektach, "teologii wyzwolenia"</w:t>
      </w:r>
      <w:r>
        <w:rPr/>
        <w:t xml:space="preserve"> (</w:t>
      </w:r>
      <w:r>
        <w:rPr>
          <w:i/>
          <w:iCs/>
        </w:rPr>
        <w:t>Libertatisnuntius</w:t>
      </w:r>
      <w:r>
        <w:rPr/>
        <w:t>), przy czym i dziś jeszcze zapomina się niejednokrotnie, że należy ją konstruktywnie czytać i rozumieć w świetle późniejszej "</w:t>
      </w:r>
      <w:r>
        <w:rPr>
          <w:i/>
          <w:iCs/>
        </w:rPr>
        <w:t>Instrukcji o chrześcijańskiej wolności i wyzwoleniu"</w:t>
      </w:r>
      <w:r>
        <w:rPr/>
        <w:t xml:space="preserve"> (</w:t>
      </w:r>
      <w:r>
        <w:rPr>
          <w:i/>
          <w:iCs/>
        </w:rPr>
        <w:t>Libertatisconscientia</w:t>
      </w:r>
      <w:r>
        <w:rPr/>
        <w:t xml:space="preserve"> - z 1986 r.). Kościół tutaj bynajmniej nie krytykuje słusznych co do kierunku rozwiązań zmierzających do socjalnej "opcji na rzecz biednych". Sprzeciwia się jednak metodologicznemu zabiegowi mieszania chrześcijańskich i marksistowskich elementów samorozumienia człowieka oraz analizy społeczeństwa. Konkretnie chodzi u niektórych "teologów wyzwolenia" po prostu o brak. "fachowej kompetencji". Z Ewangelii nie można wszakże dedukować czegoś lub coś w nią wczytywać i następnie podnosić do rangi teologii, co w rzeczywistości powinno być tylko świecką etyką społeczną lub zwykłą teorią socjalną. Innymi słowy, taka zamiana płaszczyzn: chrześcijańskiej i społeczno-etycznej, jest naukowo niedozwolona; "ja muszą pozwolić być chrystologii chrystologią, a zagadnienia społeczne i ekonomiczne powinienem traktować serio, z całą im należną powagą". W przeciwnym przypadku, kiedy mianowicie dokonuje się metodologicznego zabiegu "mieszania" obu płaszczyzn, dochodzi w sumie do powstania nowych "mrzonek" lub ideologii, które mogą ostatecznie prowadzić do jeszcze większego skondensowania się niesprawiedliwości. Zwłaszcza zaś nie można się w takim przypadku zgodzić na ewidentne nadużycie fenomenu teologii, w następstwie którego łatwo już przejść do różnego rodzaju jej "ideologiczno-chrystologicznych" zacieśnień, w ramach których, można by nawet gloryfikować w imię Ewangelii tak bardzo przecież nieewangelijne pojęcie walki klas, lub nawet pakowanie Jezusowi z Nazaretu karabinu do rąk i wysyłanie Go na barykady w celu bronienia efemerydycznych "mesjanizmów" tego świata. Podobnie, ma się tutaj rzecz z zagrzewaniem do walki o pokój. Ewangelia bowiem zachęca, mało – bo zmusza pierwszorzędnie do stałego i konsekwentnego czynienia pokoju, nazywając ludzi za to właśnie "błogosławionymi". A "wywalczyć" można zazwyczaj tylko pokój cmentarny, który bynajmniej nie rokuje wizji ludzkości szczęśliwej.</w:t>
      </w:r>
    </w:p>
    <w:p>
      <w:pPr>
        <w:pStyle w:val="NormalnyWeb"/>
        <w:rPr/>
      </w:pPr>
      <w:r>
        <w:rPr/>
        <w:t>Co się zaś tyczy ekumenizmu i jego rzekomego "zastoju", to na ten temat zabiera głos Kardynał Prefekt również w swojej dopiero w 1987 roku opublikowanej pracy: "</w:t>
      </w:r>
      <w:r>
        <w:rPr>
          <w:i/>
          <w:iCs/>
        </w:rPr>
        <w:t>Kirche, ŐkumeneundPolitik</w:t>
      </w:r>
      <w:r>
        <w:rPr/>
        <w:t>" (Einsiedeln 1987). Zawsze jednak utrzymywał, że "ekumeniczne zmaganie nie tylko należy do rozwoju, ale cały ten rozwój, tak jak dzisiaj przebiega, stoi ze swej strony pod ekumenicznymi znakami. W tym znaczeniu też posiada ekumenia prawie przy wszystkich zagadnieniach wiary swój udział. Ten, od czasów Soboru, nowy wymiar może decydować (dla Kongregacji Nauki Wiary) o probierzach i modelach, które są bardzo pomocne". Nie powinno się przeto mówić o oficjalnie kościelnym "hamowaniu" w tej dziedzinie. Owszem, o "funkcji krytycznej" tego organu też zapomnieć nie wolno. "Jeżeli bowiem poruszamy się szybko na fałszywych drogach, oddalamy się od celu. Dlatego też muszą emfaza i krytyka stać względem siebie we właściwej relacji. Krytyka, która nie pochodzi z negacji, lecz wynika ze wspólnej sprawy – z prawdy – nie jest [...] niczym negatywnym, ale stanowi nieodzowną część mocowanie się chrześcijaństwa o właściwą drogę", szukania jej. Dążenie zaś do testamentowo zleconego nam przez Chrystusa celu ekumenizmu – "utomnesunumsint" widzi Kardynał (za sugestią Oscara Culmanna) pierwszorzędnie w szukaniu jedności przez różnorodność, to znaczy: w podziałach akceptować to, co owocuje, odtoksyczniać je i właśnie z różności uzyskiwać to, co pozytywne – oczywiście z nadzieją, iż w końcu podział w ogóle przestanie być podziałem, będąc wyłącznie już tylko "polarnością" (napięciem) "bez sprzeciwu". Oczywiście, iż wspólna nam w tej dziedzinie podstawowa forma chrześcijańskiej modlitwy wymaga także wsparcia ze strony różnego rodzaju konkretnego działania i cierpienia, aktywności i cierpliwości. Jeżeli jedno z dwojga przekreślimy, zniszczymy całość. Jeżeli wszystko uczynimy, co jest naszym zadaniem, wówczas ekumenia będzie także nadal i jeszcze bardziej niż dotychczas sprawą niezwykle żywą i wymagającą. Jestem przekonany, że – wyzwoleni spod przymusu sukcesu samorealizacji oraz jej tajemniczych i otwartych terminów – zbliżymy się wzajemnie szybciej i głębiej do siebie, aniżeli w przypadku przekształcenia teologii w dyplomację a wiary w czyste "engagement".</w:t>
      </w:r>
    </w:p>
    <w:p>
      <w:pPr>
        <w:pStyle w:val="NormalnyWeb"/>
        <w:rPr/>
      </w:pPr>
      <w:r>
        <w:rPr/>
        <w:t>3. Merytorycznie można by tu jeszcze wiele, innych niezmiernie ciekawych, i aktualnie żywo dyskutowanych w Kościele aspektów nauki Kardynała Ratzingera poruszyć, zwłaszcza zaś z zakresu problematyki etycznej, wszystkich jednak i tak nie sposób szczegółowo i należycie nawet zaakcentować. W nim mamy bowiem do czynienia z nieulęknionym diagnostykiem aktualnej "godziny Kościoła": żadna paląca kwestia nie jest dlań za gorąca, by jej nie poruszył, żadna teologiczna gmatwanina za skomplikowana, by nie znalazł do niej jakiejś drogi teologicznego dojścia. Owszem, możemy się tu i ówdzie nie zgodzić z proponowanymi przezeń rozwiązaniami. Jednego wszakże zarzutu nie wolno nam jednak z obiektywnych racji naukowych podnosić, że jest On mianowicie przeciwny konstruktywnemu rozwojowi naszej chrześcijańskiej "refleksji wiary", oraz że patrzy w przyszłość Kościoła obecnego w świecie pesymistycznie. Nie "integryzm", lecz integralność merytoryczna i formalna cechuje jego teologię, "integralność ewangelijna" – chciałoby się rzec – tak, jak ją ostatnio podkreślił jego wielki Przyjaciel i starszy "kolega po fachu" oraz jeden z najwybitniejszych, teologów chrześcijańskich w ogóle, Hans Urs von Balthasar, w swoim artykule, który ujrzał światło dzienne już po jego śmierci ("Diakonia" 19:1988, z.4). Metodologicznie nasuwa się tu analogia z preferowaną przez Ratzingera w teologii "pluralnością" (Pluralität), "pluriformizmu" zamiast pluralizmu (Pluralismus).</w:t>
      </w:r>
    </w:p>
    <w:p>
      <w:pPr>
        <w:pStyle w:val="NormalnyWeb"/>
        <w:rPr/>
      </w:pPr>
      <w:r>
        <w:rPr/>
        <w:t xml:space="preserve">Za jego zaś realizmem chrześcijańskiego optymizmu przemawia wypływająca z wiary nadzieja, niezależnie od analizy najsmutniejszych nawet wycinków aktualnej rzeczywistości ludzkiej, znajdującej się niejednokrotnie w szponach głębokiego kryzysu. Swoją bowiem teologiczną służbę mądrości Boga i mądrości świata rozumie zawsze ewangelijnie także jako "służbę radości" (por. </w:t>
      </w:r>
      <w:r>
        <w:rPr>
          <w:i/>
          <w:iCs/>
          <w:lang w:val="en-US"/>
        </w:rPr>
        <w:t>Abbruch auf und Aufbruch. Die Antwort des Glaubens die Krise der Werte</w:t>
      </w:r>
      <w:r>
        <w:rPr>
          <w:lang w:val="en-US"/>
        </w:rPr>
        <w:t xml:space="preserve">, München 1988; </w:t>
      </w:r>
      <w:r>
        <w:rPr>
          <w:i/>
          <w:iCs/>
          <w:lang w:val="en-US"/>
        </w:rPr>
        <w:t>Diener eurer Freude</w:t>
      </w:r>
      <w:r>
        <w:rPr>
          <w:lang w:val="en-US"/>
        </w:rPr>
        <w:t xml:space="preserve">, Freiburg 1988). </w:t>
      </w:r>
      <w:r>
        <w:rPr/>
        <w:t xml:space="preserve">Za to jesteśmy mu wdzięczni. Obowiązek braterskiej wdzięczności dotyczy na pewno też jednej jeszcze, nazwijmy ją nawet, pozanaukowej dziedziny. Nierzadko bowiem ściąga na siebie strzały złośliwej krytyki wymierzonej wprost w Watykan, skąd w tej chwili pierwszy "Sługa sług Bożych" – Słowianin usiłuje budować w świecie ocalającą "cywilizację miłości" i ukazywać ludzkości Kościół jako wiarygodny znak, więcej, bo "sakrament jedności ludzkości i pokoju w świecie". Czy to naprawdę "przypadek", iż w tym zbożnym dziele, któremu jako alternatywa zagraża widmo globalnej "cywilizacji śmierci", pomaga Papieżowi z rodu Lechitów (z całego serca i ze wszystkich sił swoich) ktoś z nacji niemieckiej? Konsekwentna wizja wiary zwykła w każdym przypadku próbować spojrzeć w kierunku niezmierzonej Opatrzności Bożej... Spróbujmy również my sami to dzisiaj uczynić, choćby tylko jako konkretny i solidarnościowy dar złożony w ręce naszego nowego Doktora honoris causa. </w:t>
      </w:r>
    </w:p>
    <w:p>
      <w:pPr>
        <w:pStyle w:val="NormalnyWeb"/>
        <w:rPr/>
      </w:pPr>
      <w:r>
        <w:rPr/>
        <w:t> </w:t>
      </w:r>
    </w:p>
    <w:p>
      <w:pPr>
        <w:pStyle w:val="NormalnyWeb"/>
        <w:rPr/>
      </w:pPr>
      <w:r>
        <w:rPr/>
        <w:t>Proszę mi na zakończenie pozwolić rzec słów kilka wprost do serca zacnego i uczonego Gościa, o którym cały czas była mowa, i to choćby tylko w myśl naszej historyczno-literackiej dewizy: Niech narody wżdy postronne znają, iż Polacy nie kaczki, bo znajomość języków innych-tudzież mają.</w:t>
      </w:r>
    </w:p>
    <w:p>
      <w:pPr>
        <w:pStyle w:val="NormalnyWeb"/>
        <w:rPr/>
      </w:pPr>
      <w:r>
        <w:rPr/>
        <w:t>Verehrter, lieber Herr Kardinal!</w:t>
      </w:r>
    </w:p>
    <w:p>
      <w:pPr>
        <w:pStyle w:val="NormalnyWeb"/>
        <w:rPr/>
      </w:pPr>
      <w:r>
        <w:rPr/>
        <w:t>Zumal bis dahin die ganze Zeit nur über Sie die Rede war, möchte ich zum Abschluss endlich auch direkt zu Ihnen sprechen: Es soll ein Dankwort im Namen unserer Universitascatholicalublinensis sein, aber auch zugleich im Namen aller unser Gläubigen, die ihr Kirchesein heute ernst nehmen.</w:t>
      </w:r>
    </w:p>
    <w:p>
      <w:pPr>
        <w:pStyle w:val="NormalnyWeb"/>
        <w:rPr>
          <w:lang w:val="en-US"/>
        </w:rPr>
      </w:pPr>
      <w:r>
        <w:rPr>
          <w:lang w:val="en-US"/>
        </w:rPr>
        <w:t>Obwohl von Ihren so zahlreichen und hervorragenden Veröffentlichungen bis jetzt vorläufig nur vier ins Polnische übersetzt worden sind, kommt ihnen jedoch symbolische Bedeutung für unser Christsein im Alltag zu: "Die Einführung in das Christentum" spricht für sich selbst; das Werk "Mitarbeiter der Wahrheit" hilft uns unser Christsein im Alltag existentiell zu gestalten und sich als echte katholische Christen zu behaupten; dabei scheint auch der wichtige "Rapporto sullafede" seine Bedeutung unter Beweis zu stellen. Schließlich können ihre dogmatisch – eschatologischen Ausführungen zu "Tod und ewiges Leben" eine Stűtze und Wegweisung zum endgültigen Übergang in die unendliche Liebe, von der zeitbedingten "Weisheit der Welt" zu der ewig währenden "Weisheit Gottes" sein. Im Gesamtkontext Ihres uneingeschränkten Dienstes an dieser Weisheit gebührt ihnen somit auch ein herzliches polnisches "Bóg zapłać": "Vergelt's Gott"!</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4:00Z</dcterms:created>
  <dc:creator>lilianakycia</dc:creator>
  <dc:description/>
  <cp:keywords/>
  <dc:language>en-US</dc:language>
  <cp:lastModifiedBy>lilianakycia</cp:lastModifiedBy>
  <dcterms:modified xsi:type="dcterms:W3CDTF">2008-06-27T08:05:00Z</dcterms:modified>
  <cp:revision>1</cp:revision>
  <dc:subject/>
  <dc:title/>
</cp:coreProperties>
</file>